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ноября 2012г.                                                                          № 1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</w:t>
      </w:r>
      <w:r>
        <w:rPr>
          <w:b/>
          <w:bCs/>
          <w:sz w:val="28"/>
          <w:szCs w:val="28"/>
        </w:rPr>
        <w:t>от 24.06.2010 N 1436 «О комиссии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2 Постановления Главы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>от 24.06.2010 N 1436 "О комиссии по рассмотрению жилищных вопросов</w:t>
        <w:br/>
        <w:t>граждан, подвергшихся воздействию радиации вследств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диационных аварий и катастроф, и приравненных к ним лиц, граждан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ных в установленном порядке вынужденными переселенцами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граждан, выезжающих (выехавших) из районов Крайнего Север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иравненных к ним местностей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становление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Уткину Ирину Алексеевну, Казак Ольгу Вячеславовну, Блинову Тамару Геннадьев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зову Юлию Валерьевну, начальника жилищного отдела департамента ЖКХ, заместител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бьёву Анну Александровну, главного специалиста жилищного отдела департамента ЖКХ, секретар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ыденко Ольгу Валентиновну, начальника жилищного отдела администрации Заволжского района в г. Твери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ю информации администрации города                             (Завгородняя Н.Н.) опубликовать настоящее постановление в средствах массов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администрации города (Исаев А.В.) разместить настоящее постановление на официальном сайте администрации город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и.о. заместителя Главы администрации города, начальника департамента ЖКХ Шумского А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орода            </w:t>
        <w:tab/>
        <w:t xml:space="preserve">        </w:t>
        <w:tab/>
        <w:tab/>
        <w:tab/>
        <w:t xml:space="preserve">                 В.М. Павл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59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9:00Z</dcterms:created>
  <dc:creator>gil_vorobeva</dc:creator>
  <dc:description/>
  <cp:keywords/>
  <dc:language>en-US</dc:language>
  <cp:lastModifiedBy>inf_maleina</cp:lastModifiedBy>
  <cp:lastPrinted>2012-10-24T17:51:00Z</cp:lastPrinted>
  <dcterms:modified xsi:type="dcterms:W3CDTF">2012-11-01T13:19:00Z</dcterms:modified>
  <cp:revision>3</cp:revision>
  <dc:subject/>
  <dc:title>ПОСТАНОВЛЕНИЕ</dc:title>
</cp:coreProperties>
</file>